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63" w:hRule="atLeast"/>
        </w:trPr>
        <w:tc>
          <w:tcPr>
            <w:tcW w:w="1013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i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i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i/>
                <w:color w:val="0000FF"/>
                <w:sz w:val="48"/>
                <w:szCs w:val="48"/>
              </w:rPr>
              <w:t>Консультация для родите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49.5pt;width:484.9pt;height:149.4pt;mso-wrap-style:none;v-text-anchor:middle;mso-position-vertical:top" type="_x0000_t172">
                  <v:path textpathok="t"/>
                  <v:textpath on="t" fitshape="t" string="я - мальчик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сихологические особенности мальчико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веты по воспитанию мальчико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ыбираем игрушки для мальчико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42465" cy="335153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br w:type="page"/>
      </w:r>
      <w:r>
        <w:rPr>
          <w:b/>
          <w:color w:val="0000FF"/>
          <w:sz w:val="48"/>
          <w:szCs w:val="48"/>
        </w:rPr>
        <w:t>Психологические особенности мальчиков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альчики на 2-3 месяца позже начинают ходить, на 4-6 месяцев позже начинают говорить, при рождении мальчиков чаще наблюдаются осложнения, травмы у мальчиков случаются почти в 2 раза чаще, чем у девочек. Трудновоспитуемые дети тоже чаще мальчики. Мальчиков, даже совсем маленьких, чаще ругают, реже берут на руки. По отношению к ним речь взрослых чаще содержит лишь прямые указания (отойди, принеси, дай, сделай, перестань…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трота слуха у мальчиков в среднем выше, чем у девочек, но к шуму они менее чувствитель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гры мальчиков чаше опираются на дальнее зрение: они бегают друг за другом, бросают предметы в цель и используют при этом всё предоставленное им пространство. Если пространства мало в горизонтальной плоскости, то они осваивают вертикальную плоскость: лазают по лестницам, забираются на мебел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и чаще рисуют технику (танки, машины, самолёты…), их рисунки наполнены действием, всё кругом движется, бежит, шуми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как мальчики отвечают на занятиях в детском саду? Мальчик смотрит на стол, в сторону или перед собой, и, если знает ответ, отвечает уверенно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 какие вопросы задают мальчики? Мальчики чаще задают взрослым вопросы ради получения какой-то конкретной информации: «А какое у нас следующее занятие?» Мальчики больше ориентированы на информацию. Пик работоспособности у мальчиков приходится на вторую половину заня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71195</wp:posOffset>
            </wp:positionV>
            <wp:extent cx="3801745" cy="285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альчики нестандартно и интересно мыслят, но их внутренний мир часто скрыт от нас, так как они реже раскрывают его в словах. Они молчат, и нам кажется, что они не думают, не ищут решений, а поиск идёт, он интересней и богаче, чем мы можем себе представи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мальчиков очень важно, что оценивается в их деятельности. Поэтому для мальчика не имеют смысла оценки типа: «Я тобой не доволен!» Мальчик должен знать, чем конкретно вы недоволь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и проявляют свою активность шумно и резко. Агрессивными мальчики становятся в возрасте 2,5 л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и обычно объединяются в большие компании, придерживаются «правил игры», принятых в компа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и считают себя более сильными и гордятся эти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и имеют склонность навязывать свои требования ровесникам и даже взрослым.</w:t>
      </w:r>
    </w:p>
    <w:p>
      <w:pPr>
        <w:pStyle w:val="Normal"/>
        <w:ind w:firstLine="709"/>
        <w:jc w:val="both"/>
        <w:rPr/>
      </w:pPr>
      <w:r>
        <w:rPr>
          <w:color w:val="0000FF"/>
          <w:sz w:val="48"/>
          <w:szCs w:val="48"/>
        </w:rPr>
        <w:t xml:space="preserve">          </w:t>
      </w:r>
      <w:r>
        <w:rPr>
          <w:b/>
          <w:color w:val="0000FF"/>
          <w:sz w:val="48"/>
          <w:szCs w:val="48"/>
        </w:rPr>
        <w:t>Советы по воспитанию мальчиков</w:t>
      </w:r>
      <w:r>
        <w:rPr>
          <w:color w:val="0000FF"/>
          <w:sz w:val="48"/>
          <w:szCs w:val="4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у вас появился не просто малыш, а мальчик и он нуждается в индивидуальном подходе. Никогда не сравнивайте мальчика с девочкой и тем более не ставьте одних в пример друг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ереусердствуйте, воспитывая мальчика, дайте ему право выбора, время подумать сам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ind w:left="0" w:hanging="22"/>
        <w:jc w:val="both"/>
        <w:rPr>
          <w:sz w:val="32"/>
          <w:szCs w:val="32"/>
        </w:rPr>
      </w:pPr>
      <w:r>
        <w:rPr>
          <w:sz w:val="32"/>
          <w:szCs w:val="32"/>
        </w:rPr>
        <w:t>Не рассказывайте мальчику всего до конца, давая какое-либо задание. Помогите ему найти разгадку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вы пытаетесь что-то объяснить мальчику, не забывайте не только рассказывать, но и показ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0" w:hanging="0"/>
        <w:jc w:val="both"/>
        <w:rPr/>
      </w:pPr>
      <w:r>
        <w:rPr>
          <w:sz w:val="32"/>
          <w:szCs w:val="32"/>
        </w:rPr>
        <w:t>Ругая мальчика, коротко и ясно изложите, что конкретно вас не устраивает, иначе через некоторое время он просто перестанет вас слышать и слуш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вам нужно, чтобы мальчик что-нибудь сделал по дому, обращайтесь к нему не в приказном тоне, а в виде просьбы о помощи, потому что вы женщина, вы слабая, а он мужчина, и вам от него нужна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репятствуйте без особой нужды шумным и подвижным игр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итайте ему книги, где присутствуют сильные и смелые герои-мужчины, которые могут служить примером для подра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ind w:left="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450215</wp:posOffset>
            </wp:positionV>
            <wp:extent cx="5181600" cy="377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беспечьте мальчику широкие возможности для занятия физкультурой. Желательно, чтобы дома и во дворе имелись доступные спортивные снаря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демонстрируйте тревогу, если сын «заработал» ссадину, царапину или синя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ощряйте активное общение сына со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являйте к сыну уважение, понимая, что перед вами полноценный человек и будущий мужчина, просто ещё маленьк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, обучать и даже любить мальчиков надо по-своему, но обязательно очень ЛЮБ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ыбираем игрушки для мальч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явление куклы в руках мальчика часто встречает негативную реакцию и даже пугает родителей. Однако в 5 лет  мальчики с удовольствием играют в кукол с определёнными ролями: солдатиков, пожарных, врачей и т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ьчикам в этом возрасте необходимы и куклы-мальчики (лицо, одежда). Такая кукла для мальчика – и друг, и защитник, и своеобразное зеркало, через которое малыш учится общаться, понимать себя и других, что способствует развитию самосозна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игры с куклами понадобится минимальный набор посуды, мебели и т.д. Можно использовать предметы-заместители (детали конструктора, природный материал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ногие родители покупают своим сыновьям разнообразных персонажей современных детских мультиков: бетменов, человекопауков и т. д. Любая кукла – образ человека. Куклы – оборотни не лучший пример для подражания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у также нужны мягкие игрушки: небольшого размера мишки, собачки… Такая игрушка поможет малышу в трудных для него ситуациях, окажет поддержку в незнакомой ситу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роме кукол и мягких игрушек мальчикам необходимы и все остальные игрушки: мозаика, пазлы, мячи, настольные иг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боры для творчества очень полезны для мальчиков 5-7 лет. Во-первых, настоящему мужчине всегда пригодится умение пришить пуговицу, а во-вторых, эти занятия способствуют развитию мелкой моторики, которая в силу определённых причин у мужчин развита хуже, чем у женщ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74065</wp:posOffset>
            </wp:positionV>
            <wp:extent cx="2768600" cy="1289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29" t="27062" r="5529" b="1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знообразная техника (машины, поезда, самолёты, вертолёты). Обогатить и разнообразить игру с техникой помогут всё те же куклы и звери. Поэтому, покупая машину и персонажей для игры, следует соотносить их размеры между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мальчиков 5-7 лет можно предложить тематические наборы с традиционными мужскими ролями: полицейский патруль, пожарная команда, спасатели… Они содержат здания, соответствующую технику и фигурки людей в форме для разыгрывания сюжетов на предлагаемую тем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йчас в продаже есть игрушечные наборы различных инструментов: детские верстаки с электрическими отвёртками, наборы строительной и автомобильной техники. Такие аналоги реальных предметов, по сути, не являются игрушками. Игра – это не тренировка навыков, а постижение смысла человеческих отношений. Навыки же лучше отрабатывать в работе с настоящими инструмент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юбимой и вполне одобряемой деятельностью для мальчиков является конструирование. Можно подыскать готовый набор конструктора в магазине. Для мальчиков 5-7 лет подойдут конструкторы с мелкими деталями. Вы увидите, с каким удовольствием будет играть ваш мальчи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ечту многих взрослых мужчин – действующие железные дороги, гоночные трассы, а также радиоуправляемые машинки, вертолёты и подобные им игрушки не стоит покупать дошкольнику. Такие игрушки не требуют работы воображения и оставляют ребёнку лишь роль наблюдател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-прежнему не стихают споры вокруг оружия. Лучше купить простые пластмассовые или деревянные сабли и пистолеты. Игрушечное оружие не стоит покупать мальчикам до 5 лет, иначе игра превратится в бессмысленную беготню и стрельбу, когда ребёнок не может сосредоточиться на главном- человеческих отношениях. До 5 лет оружие для мальчика – ценность, после 5 лет – атрибут игры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71755</wp:posOffset>
            </wp:positionV>
            <wp:extent cx="3376930" cy="2519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Консультация для родителе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pict>
                <v:shape id="shape_0" fillcolor="#6600cc" stroked="t" o:allowincell="f" style="position:absolute;margin-left:0pt;margin-top:-155.45pt;width:469.95pt;height:155.35pt;mso-wrap-style:none;v-text-anchor:middle;mso-position-vertical:top" type="_x0000_t172">
                  <v:path textpathok="t"/>
                  <v:textpath on="t" fitshape="t" string="я - девочка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сихологические особенности девоче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оветы по воспитанию девоче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бираем игрушки для девочек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609975" cy="328612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Психологические особенности девоч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евочки на 2-3 месяца раньше начинают ходить, на 4-6 месяцев раньше начинают говорить, при рождении девочек реже наблюдаются осложнения, травмы у девочек случаются почти в 2 раза реже, чем у мальчиков. Девочек реже ругают, чаще берут на руки. В разговоре даже с годовалыми девочками старшие чаще упоминают о чувственных состояниях (нравится, люблю, грустный, весёлый…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 8 лет острота слуха у девочек в среднем ниже, чем у мальчиков, но девочки более чувствительны к шум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гры девочек чаще опираются на ближнее зрение: они раскладывают перед собой свои «богатства» - кукол, тряпочки – и играют в ограниченном пространстве, им достаточно маленького угол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и чаще рисуют людей (чаще всего принцесс), в том числе и себ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как девочки отвечают на занятиях в детском саду? Девочка смотрит в лицо воспитателю и, отвечая, ищет у него в глазах подтверждение правильности её ответа и только после кивка взрослого продолжает уже более уверенн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 какие вопросы задают девочки? Девочки чаще задают взрослым вопросы для установления контакта со взрослым («А  вы к нам ещё придёте?» ), то есть девочки больше ориентированы на отношения между людь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девочек в дошкольном возрасте обычно лучше развита речь, часто они сильнее мальчиков физически, их биологический возраст выше. Они оттесняют мальчиков физически и «забивают» их в речевом плане. Но их ответы более однообразны, и, видимо, их мышление более однотип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661035</wp:posOffset>
            </wp:positionV>
            <wp:extent cx="1752600" cy="23495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девочек очень важно, кто оценивает их деятельность и как. Девочки более заинтересованы в эмоциональном общении со взрослыми, для них важно, какое они произвели впечатление. Девочки эмоционально реагируют на любые оце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ннем возрасте девочки послушнее мальч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и проявляют активность тихо и результатив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играх девочки объединяются в группы из 2-3 человек, чаще следуют собственному мне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вочки лучше приспосабливаются к разным житейским ситуациям, добиваются чего-либо мягко и постепенно.</w:t>
      </w:r>
    </w:p>
    <w:p>
      <w:pPr>
        <w:pStyle w:val="Normal"/>
        <w:jc w:val="center"/>
        <w:rPr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Советы по воспитанию девочек</w:t>
      </w:r>
      <w:r>
        <w:rPr>
          <w:color w:val="FF00FF"/>
          <w:sz w:val="48"/>
          <w:szCs w:val="4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54305</wp:posOffset>
            </wp:positionV>
            <wp:extent cx="2057400" cy="186118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мните, что у вас появился не просто малыш, а девочка и она нуждается в индивидуальном подходе. Никогда не сравнивайте мальчика с девочкой и тем более не ставьте одних в пример друг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переусердствуйте, воспитывая девочку, дайте ей право выбора, время подумать сам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будьте на личном примере продемонстрировать девочке то, что от неё требует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ытаясь отругать за что-то девочку, сначала объясните ей, в чём она не права, а высказывать всё и сразу не спешит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ощряйте работать над своей внешностью. Уход за волосами, ногтями – чем раньше выработаете навык разумного внимания к внешности, тем лучше. Отдайте девочку в спортивную секцию, шейпинг, аэробику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вочка нуждается в том, чтобы её баловали – меру каждый родитель определяет са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е девочку замечать чужую боль, пусть по мере сил она старается помогать слабым и больным, учите девочку заботится о близки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е дочь рациональным приёмам ведения домашнего хозяйства. Прививайте девочке навыки стирки, уборки, кулинарии и шить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ковывайте инициативу девочки. Позволяйте её пробовать себя в роли лидера, отмечайте её успех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753110</wp:posOffset>
            </wp:positionV>
            <wp:extent cx="1861185" cy="23488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ыявляйте и развивайте в девочке индивидуальность, способствуйте развитию личности, поддерживайте то положительное, что явно и неуклонно проявляется в вашей дев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Игрушки для девочек - какие, для чего и зачем?</w:t>
      </w:r>
    </w:p>
    <w:p>
      <w:pPr>
        <w:pStyle w:val="Normal"/>
        <w:ind w:firstLine="709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Логические игрушк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32410</wp:posOffset>
            </wp:positionV>
            <wp:extent cx="1155700" cy="115570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убики, мозаики, вкладыши, головоломки – всё, над чем интересно подумать. Они развивают пространственное и логическое мышление, логику, мелкую моторику ру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Музыкальные игрушки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281940</wp:posOffset>
            </wp:positionV>
            <wp:extent cx="1054100" cy="10541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вистульки, дудочки, барабаны, металлофоны, и прочие, известные нам с детства приспособления для извлечения звука дополнились  электронными гитарами, пианинками, или просто микрофонами для караоке. Замечательная игрушка для девочки, мечтающей стать певиц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олевые игрушки для девочек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7625</wp:posOffset>
            </wp:positionV>
            <wp:extent cx="1461770" cy="146177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уклы, пупсы, коляски, кроватки, кукольная одежда, чайные и столовые сервизы, кукольная мебель. Конечно, это игра в дочки-матери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094105" cy="98234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грушки для девочки, мечтающей стать поваром – чудесные кухни. Наборы кастрюлек, сковородок, миксеров, лопаточек, мисочек, ножей, мясору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етоскоп, шприц, градусник и белоснежный халат – прекрасные игрушки для девочки, мечтающей стать доктор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Игрушки для рукодельн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ими игрушками для девочек 5-7 лет могут стать наборы для творчества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130300" cy="12192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нчарный круг. Глина и описание, как лепить, обычно идут в комплекте. Небольшие вазочки и чашечки, сделанные своими руками, порадуют саму рукодельницу и станут прекрасным подарком маме к 8 мар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вейные машинки, пяльцы, вязальные машинки. Шитьё и вышивка – вот занятие девочек с древних времён. Такие игрушки подойдут для девочек усидчивых и спокой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1409700" cy="16891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кацкий станок. Соткать по предложенным схемам игрушечный ковёр, или самую настоящую накидку на кресло, салфетку или кукольное покрывало – вполне возможно. Прекрасная игрушка для девочки! Впрочем, вполне возможно, что и мама ей увлечё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162560</wp:posOffset>
            </wp:positionV>
            <wp:extent cx="1079500" cy="148590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этим же игрушкам можно отнести знакомые нам с детства куклы с бумажными одеждами. Сейчас у Машенек, Оленек, Катенек появились вполне современные наряды, квартиры, компьютеры, телевизоры, пылесосы – всё из картона, разумеется. Хорошая игрушка для девочки, мечтающей стать модельером или дизайнер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ещё есть наборы для плетения из шпона, лозы или соломки, лепки, рисунка по ткани, стеклу, и многое-многое другое. На любой вку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Спортивные игр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ячи и мячики, обруч и ленты для игры в юных гимнасток могут плавно перерасти во вполне серьёзные занятия художественной гимнастикой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1104900" cy="1079500"/>
            <wp:effectExtent l="0" t="0" r="0" b="0"/>
            <wp:wrapTight wrapText="bothSides">
              <wp:wrapPolygon edited="0">
                <wp:start x="-186" y="0"/>
                <wp:lineTo x="-186" y="21223"/>
                <wp:lineTo x="21411" y="21223"/>
                <wp:lineTo x="21411" y="0"/>
                <wp:lineTo x="-186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ский мяч для аэробики, ролики, коньки для фигурного катания – это, с одной стороны, игрушки, а с другой – очередной шажок к занятиям физкультурой и спорто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1396365</wp:posOffset>
            </wp:positionV>
            <wp:extent cx="1947545" cy="133286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купая игрушку для девочки, задумайтесь, для чего она нужна. Чему она может научить вашу малышку? Какие качества её души, ума, характера будет формировать и воспитывать? Ведь игрушки – это серьёзно! Они формируют будущее человека, характер, взгляд на мир. Добрые и умные игрушки помогают вырасти умным и хорошим людям.  Пусть такими растут наши девочки!</w:t>
      </w:r>
    </w:p>
    <w:p>
      <w:pPr>
        <w:pStyle w:val="Normal"/>
        <w:rPr>
          <w:b/>
          <w:b/>
          <w:color w:val="CC99FF"/>
          <w:sz w:val="48"/>
          <w:szCs w:val="48"/>
        </w:rPr>
      </w:pPr>
      <w:r>
        <w:rPr>
          <w:b/>
          <w:color w:val="CC99FF"/>
          <w:sz w:val="48"/>
          <w:szCs w:val="4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54:00Z</dcterms:created>
  <dc:creator>Customer</dc:creator>
  <dc:description/>
  <cp:keywords/>
  <dc:language>en-US</dc:language>
  <cp:lastModifiedBy>Admin</cp:lastModifiedBy>
  <cp:lastPrinted>2009-12-14T15:45:00Z</cp:lastPrinted>
  <dcterms:modified xsi:type="dcterms:W3CDTF">2015-09-20T10:12:00Z</dcterms:modified>
  <cp:revision>17</cp:revision>
  <dc:subject/>
  <dc:title>Психологические особенности мальчиков</dc:title>
</cp:coreProperties>
</file>